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40"/>
        <w:gridCol w:w="784"/>
        <w:gridCol w:w="2971"/>
        <w:gridCol w:w="4417"/>
      </w:tblGrid>
      <w:tr>
        <w:trPr/>
        <w:tc>
          <w:tcPr>
            <w:tcW w:w="9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мские Консулы</w:t>
            </w:r>
            <w:r>
              <w:rPr/>
              <w:br/>
              <w:t>(396—541 гг.)</w:t>
            </w:r>
          </w:p>
        </w:tc>
      </w:tr>
      <w:tr>
        <w:trPr/>
        <w:tc>
          <w:tcPr>
            <w:tcW w:w="9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Оригинальный текст находится на сайте “Rulers of Ancient Rome”.</w:t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8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н. э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осн. города</w:t>
            </w:r>
          </w:p>
        </w:tc>
        <w:tc>
          <w:tcPr>
            <w:tcW w:w="7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к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Аркад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Цеза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оний Аттик Максим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Евтих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втроп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ллий Феодо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врел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тилихо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равитта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инсен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Аркад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мори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ристене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тем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тилихо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Аркад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иций Петроний Проб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илипп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иций Авхений Бас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  <w:br/>
            </w:r>
            <w:r>
              <w:rPr>
                <w:i/>
                <w:iCs/>
              </w:rPr>
              <w:t>В Галлии:</w:t>
            </w:r>
            <w:r>
              <w:rPr>
                <w:rStyle w:val="Appleconvertedspace"/>
              </w:rPr>
              <w:t> </w:t>
            </w:r>
            <w:r>
              <w:rPr/>
              <w:t>имп. Цезарь Флавий Клавдий Константи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ар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Луц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еракли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онстан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онстан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Юний Кварт Паллад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онстанций. Имп. Цезарь Флавий Гонорий Август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онаксий. Флавий Плинта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онстан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Евстаф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грикол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склепиодо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вит Марини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иктор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аст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  <w:br/>
            </w:r>
            <w:r>
              <w:rPr>
                <w:i/>
                <w:iCs/>
              </w:rPr>
              <w:t>В Италии:</w:t>
            </w:r>
            <w:r>
              <w:rPr>
                <w:rStyle w:val="Appleconvertedspace"/>
              </w:rPr>
              <w:t> </w:t>
            </w:r>
            <w:r>
              <w:rPr/>
              <w:t>имп. Цезарь Флавий Иоан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Гие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рдаву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Тавр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онстанций Фелик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лоренц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Дионис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тиох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иций Авхений Бас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але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э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етроний Максим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реобинд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рдавур Аспа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темий Исидор. Флавий Сенатор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эций. Флавий Сигисвульт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иций Ацилий Глабрион Фав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е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атол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Тавр Селевк Кир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Евдокс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Диоско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етроний Максим. Флавий Патери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ецина Деций Агинаций Альб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Ном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эций. Кв. Аврелий Симмах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рдавур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алеп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Зено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Претекстат Постуми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лоренций Роман Протоге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стир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. Геннадий Авиен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Марциа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алерий Фальтоний Адельф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порац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Басс Геркул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оанн Винкомал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Опилио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эций. Флавий Студий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тем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Иоанн. Флавий Варан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Эпархий Ави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Констанций. Флавий Руф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Валериан Майориан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Юлий Патриц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ициме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поллон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г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Дагалайф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евер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Ливий Север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ив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Цецина Деций Васил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стиций. Флавий Аниций Олибрий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асилиск. Флавий Герменерих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атиан. Имп. Цезарь Флавий Валерий Лев Август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узей. Флавий Иоанн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Прокопий Антем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Зено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рци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Иорд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ессий Феб Севе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елий Аконий Проби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рц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Постумий Фе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Лев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Зено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рма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асилиск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рма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асилиск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лл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Зено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Цецина Деций Максим Васил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Руфий Ахилий Меций Плацид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ппалий Илл Трокунд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евер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иций Ацилий Агинаций Фав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Теодерих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еций Марий Венанций Васил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. Аврелий Меммий Симмах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Лонги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Цецина Маворций Василий Де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нлий Боэ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лавдий Юлий Эклезий Динамий. Руфий Ахилий Сивиди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Евсев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етроний Проб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Лонги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иций Проб Фав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Олиб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Анастасий Авгу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Евсев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авст Альб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Турций Руфий Апрониан Астерий. Флавий Презид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иато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авл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Анаста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оанн Скифа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авл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Иоан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атриций. Флавий Ипатий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омпе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вие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роб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Руфий Магн Фавст Авие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Дексикра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олузиа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Петроний Никомах Цете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абин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еодо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реобинд Дагалайф Ареобинд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Эннодий Мессал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Анастасий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енан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Целер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асилий Венан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Инпорту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иций Манлий Северин Боэ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екунди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еликс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авл. Флавий Мосхиан.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Тавр Клементин Армоний Клементи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роб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гн Аврелий Аврелий Кассиодор Сенато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окопий Антем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орен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ётр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астасий Павл Проб Сабиниан Помпей Анастас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гапи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астасий Павл Проб Мосхиан Проб Маг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Юсти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Эвтарих Циллиг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итал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сти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ётр Савватий Юстиниа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алер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иммах. Флавий Боэций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Максим.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Юсти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енанций Опилио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Феодор Филоксен Сотерих Филоксе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роб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Аниций Олибрий (</w:t>
            </w:r>
            <w:r>
              <w:rPr>
                <w:i/>
                <w:iCs/>
              </w:rPr>
              <w:t>неизвестно, в какой части империи</w:t>
            </w:r>
            <w:r>
              <w:rPr/>
              <w:t>)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еттий Агорий Василий Мавор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еттий Агорий Василий Маворци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Деций (</w:t>
            </w:r>
            <w:r>
              <w:rPr>
                <w:i/>
                <w:iCs/>
              </w:rPr>
              <w:t>неизвестно, в какой части империи</w:t>
            </w:r>
            <w:r>
              <w:rPr/>
              <w:t>)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Лампад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Геннадий Проб Оре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Лампад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Геннадий Проб Оре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Лампад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Руфий Геннадий Проб Орест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ётр Савватий Юстиниа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Имп. Цезарь Флавий Пётр Савватий Юстиниан Август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Деций Павлин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елиса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елиса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Велисар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Иоан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Стратегий Апион Стратегий Апио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авий Пётр Феодор Валентин Рустиций Бораид Герман Юстин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ниций Фавст Альбин Василий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5:00Z</dcterms:created>
  <dc:creator>vlozanov</dc:creator>
  <dc:description/>
  <cp:keywords/>
  <dc:language>en-US</dc:language>
  <cp:lastModifiedBy>Filip Nikolov</cp:lastModifiedBy>
  <dcterms:modified xsi:type="dcterms:W3CDTF">2024-05-29T05:36:00Z</dcterms:modified>
  <cp:revision>8</cp:revision>
  <dc:subject/>
  <dc:title/>
</cp:coreProperties>
</file>